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ortalecimiento del Sistema Interamericano de Derechos Humanos (SIDH)</w:t>
      </w:r>
    </w:p>
    <w:p>
      <w:pPr>
        <w:pStyle w:val="Normal"/>
        <w:jc w:val="center"/>
        <w:rPr>
          <w:b/>
          <w:b/>
        </w:rPr>
      </w:pPr>
      <w:r>
        <w:rPr>
          <w:b/>
        </w:rPr>
        <w:t>Seguimiento a las Recomendaciones del Grupo de Trabajo Especial de Reflexión sobre el Funcionamiento de la Comisión Interamericana de Derechos Humanos (CIDH) para el Fortalecimiento del SIDH</w:t>
      </w:r>
    </w:p>
    <w:p>
      <w:pPr>
        <w:pStyle w:val="Normal"/>
        <w:jc w:val="center"/>
        <w:rPr>
          <w:b/>
          <w:b/>
        </w:rPr>
      </w:pPr>
      <w:r>
        <w:rPr>
          <w:b/>
        </w:rPr>
        <w:t>Consulta: Sistema de Petición Individual</w:t>
      </w:r>
    </w:p>
    <w:p>
      <w:pPr>
        <w:pStyle w:val="Normal"/>
        <w:jc w:val="center"/>
        <w:rPr>
          <w:b/>
          <w:b/>
        </w:rPr>
      </w:pPr>
      <w:r>
        <w:rPr>
          <w:b/>
        </w:rPr>
        <w:t>Posición de Costa Rica</w:t>
      </w:r>
    </w:p>
    <w:tbl>
      <w:tblPr>
        <w:tblW w:w="8644" w:type="dxa"/>
        <w:jc w:val="left"/>
        <w:tblInd w:w="-168" w:type="dxa"/>
        <w:tblLayout w:type="fixed"/>
        <w:tblCellMar>
          <w:top w:w="0" w:type="dxa"/>
          <w:left w:w="108" w:type="dxa"/>
          <w:bottom w:w="0" w:type="dxa"/>
          <w:right w:w="108" w:type="dxa"/>
        </w:tblCellMar>
      </w:tblPr>
      <w:tblGrid>
        <w:gridCol w:w="8644"/>
      </w:tblGrid>
      <w:tr>
        <w:trPr/>
        <w:tc>
          <w:tcPr>
            <w:tcW w:w="8644"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spacing w:lineRule="auto" w:line="240" w:before="0" w:after="0"/>
              <w:jc w:val="both"/>
              <w:rPr/>
            </w:pPr>
            <w:r>
              <w:rPr/>
            </w:r>
          </w:p>
          <w:p>
            <w:pPr>
              <w:pStyle w:val="Normal"/>
              <w:spacing w:lineRule="auto" w:line="240" w:before="0" w:after="0"/>
              <w:jc w:val="both"/>
              <w:rPr>
                <w:b/>
                <w:b/>
              </w:rPr>
            </w:pPr>
            <w:r>
              <w:rPr>
                <w:b/>
              </w:rPr>
              <w:t>Resumen</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t xml:space="preserve">Si bien la naturaleza del proceso ante la CIDH podría catalogarse como “cuasi-judicial” y flexible en su acceso para las presuntas víctimas, no debe perderse de vista que el proceso puede culminar en una sede totalmente judicial como la Corte IDH. Por consiguiente, la CIDH no puede obviar que, al trasladar una petición a un Estado, debe aplicar rigurosamente criterios jurídicos fundamentales que permitan arrojar luz sobre la petición y que procuren un acceso expedito y efectivo de las presuntas víctimas a la justicia interamericana. Por ello, se hace necesario contar con plazos más claros (al menos indicativos) para que la CIDH transmita las peticiones a los Estados y resuelva sobre ellas. </w:t>
            </w:r>
          </w:p>
          <w:p>
            <w:pPr>
              <w:pStyle w:val="Normal"/>
              <w:spacing w:lineRule="auto" w:line="240" w:before="0" w:after="0"/>
              <w:jc w:val="both"/>
              <w:rPr/>
            </w:pPr>
            <w:r>
              <w:rPr/>
            </w:r>
          </w:p>
          <w:p>
            <w:pPr>
              <w:pStyle w:val="Normal"/>
              <w:spacing w:lineRule="auto" w:line="240" w:before="0" w:after="0"/>
              <w:jc w:val="both"/>
              <w:rPr/>
            </w:pPr>
            <w:r>
              <w:rPr/>
              <w:t>No se debe perder de vista que desde un primer momento, la Corte IDH ha señalado claramente a la CIDH una función investigadora e instructora dentro del mecanismo de protección de los derechos humanos y específicamente en el procedimiento, a través de la etapa previa en la que consiste el trámite ante la misma CIDH.  Así lo ha señalado incluso desde el caso de Viviana Gallardo y otras Vs. Costa Rica de 1981, al punto de llegar a catalogarla como una especia de Ministerio Público del Sistema Interamericano.</w:t>
            </w:r>
          </w:p>
          <w:p>
            <w:pPr>
              <w:pStyle w:val="Normal"/>
              <w:spacing w:lineRule="auto" w:line="240" w:before="0" w:after="0"/>
              <w:jc w:val="both"/>
              <w:rPr/>
            </w:pPr>
            <w:r>
              <w:rPr/>
              <w:t>Frecuentemente, cuando la CIDH transmite una petición, remite al Estado todo el expediente que ha venido acumulando por años, sin indicar en qué consiste la petición, así como los hechos sobre los que el Estado debe referirse. Esta situación ha provocado que el Estado releve a la CIDH en su función instructora,  al tener que identificar cuál es la petición y muchas veces, deducir sobre qué es lo que tiene que informar sobre la base de documentos de donde, en la mayoría de las peticiones, sólo se extraen simples conjeturas o suposiciones.</w:t>
            </w:r>
          </w:p>
          <w:p>
            <w:pPr>
              <w:pStyle w:val="Normal"/>
              <w:spacing w:lineRule="auto" w:line="240" w:before="0" w:after="0"/>
              <w:jc w:val="both"/>
              <w:rPr/>
            </w:pPr>
            <w:r>
              <w:rPr/>
            </w:r>
          </w:p>
          <w:p>
            <w:pPr>
              <w:pStyle w:val="Normal"/>
              <w:spacing w:lineRule="auto" w:line="240" w:before="0" w:after="0"/>
              <w:jc w:val="both"/>
              <w:rPr/>
            </w:pPr>
            <w:r>
              <w:rPr/>
              <w:t xml:space="preserve">La comunicación que se le transmita al Estado debe hacerse mediante una relación de hechos oportuna, expresa, precisa, clara y circunstanciada de lo que se le atribuye. Si esto no ocurre, se puede provocar una situación de indefensión para el Estado, lo que igualmente puede redundar en una falta de claridad del caso, que puede incluso llegar a afectar a la presunta víctima. </w:t>
            </w:r>
          </w:p>
          <w:p>
            <w:pPr>
              <w:pStyle w:val="Normal"/>
              <w:spacing w:lineRule="auto" w:line="240" w:before="0" w:after="0"/>
              <w:jc w:val="both"/>
              <w:rPr/>
            </w:pPr>
            <w:r>
              <w:rPr/>
            </w:r>
          </w:p>
          <w:p>
            <w:pPr>
              <w:pStyle w:val="Normal"/>
              <w:spacing w:lineRule="auto" w:line="240" w:before="0" w:after="0"/>
              <w:jc w:val="both"/>
              <w:rPr/>
            </w:pPr>
            <w:r>
              <w:rPr/>
              <w:t>Por ello, la indicación de plazos para el proceder de la CIDH así como la correcta “imputación” de los hechos que sustentan la petición, deben ser parte de las acciones que, sobre la base de las recomendaciones, ejecute la CIDH.</w:t>
            </w:r>
          </w:p>
        </w:tc>
      </w:tr>
    </w:tbl>
    <w:p>
      <w:pPr>
        <w:pStyle w:val="Normal"/>
        <w:jc w:val="both"/>
        <w:rPr>
          <w:rFonts w:eastAsia="Calibri" w:cs="Calibri"/>
        </w:rPr>
      </w:pPr>
      <w:r>
        <w:rPr>
          <w:rFonts w:eastAsia="Calibri" w:cs="Calibri"/>
        </w:rPr>
        <w:t xml:space="preserve"> </w:t>
      </w:r>
    </w:p>
    <w:p>
      <w:pPr>
        <w:pStyle w:val="Normal"/>
        <w:jc w:val="both"/>
        <w:rPr/>
      </w:pPr>
      <w:r>
        <w:rPr>
          <w:rFonts w:eastAsia="Calibri" w:cs="Calibri"/>
        </w:rPr>
        <w:t xml:space="preserve"> </w:t>
      </w:r>
      <w:r>
        <w:rPr/>
        <w:t xml:space="preserve">El Estado costarricense reitera su mayor compromiso y respaldo al trabajo de la CIDH. Dentro de esta relación existente fundada en la cooperación y buena fe, debe resaltarse que dentro del trámite de las peticiones, casos, solicitudes de informes y medidas cautelares, el Estado siempre ha asumido cada requerimiento con toda la diligencia, dando respuesta de manera oportuna y sin ninguna dilación a lo solicitado. </w:t>
      </w:r>
    </w:p>
    <w:p>
      <w:pPr>
        <w:pStyle w:val="Normal"/>
        <w:jc w:val="both"/>
        <w:rPr/>
      </w:pPr>
      <w:r>
        <w:rPr/>
        <w:t>Costa Rica estima que el problema más inmediato que aqueja al Sistema de Peticiones Individuales ante la CIDH es el resultante de la situación de retraso, la duración del trámite y la mora procesal que se produce en consecuencia.  Ello ha sido, a la vez, una de las principales disconformidades generalizadas de los usuarios del Sistema, tanto de las víctimas, la sociedad civil y los Estados.  La inexistencia de plazos concretos para que la CIDH resuelva las peticiones o casos, es un asunto que llama la atención en las normas de procedimiento que la misma CIDH se ha dado a sí misma a través de su reglamento.</w:t>
      </w:r>
    </w:p>
    <w:p>
      <w:pPr>
        <w:pStyle w:val="Normal"/>
        <w:jc w:val="both"/>
        <w:rPr/>
      </w:pPr>
      <w:r>
        <w:rPr/>
        <w:t>Costa Rica reitera que es conveniente que la CIDH incorpore plazos al menos de carácter indicativo en cada una de las fases del procedimiento que, cuando poco, pudiesen servir de guía a los usuarios del Sistema en cuanto sus expectativas de prever un espacio temporal aproximado para conocer el resultado de sus pretensiones de trámite, admisibilidad y resolución final. En el marco de la implementación de las recomendaciones derivadas del Grupo de Trabajo para el Fortalecimiento del Sistema Interamericano de Derechos Humanos, el país apoya la recomendación a la CIDH para que procure poner en práctica, plazos (al menos indicativos) para cada etapa de procedimiento.</w:t>
      </w:r>
    </w:p>
    <w:p>
      <w:pPr>
        <w:pStyle w:val="Normal"/>
        <w:jc w:val="both"/>
        <w:rPr>
          <w:lang w:val="es-MX"/>
        </w:rPr>
      </w:pPr>
      <w:r>
        <w:rPr/>
        <w:t>En conexión con esta idea, respaldamos la recomendación de d</w:t>
      </w:r>
      <w:r>
        <w:rPr>
          <w:lang w:val="es-MX"/>
        </w:rPr>
        <w:t xml:space="preserve">esarrollar y ampliar los criterios para el archivo de peticiones y casos,  incluyendo principalmente aquellos de larga inactividad procesal. </w:t>
      </w:r>
    </w:p>
    <w:p>
      <w:pPr>
        <w:pStyle w:val="Normal"/>
        <w:jc w:val="both"/>
        <w:rPr/>
      </w:pPr>
      <w:r>
        <w:rPr/>
        <w:t xml:space="preserve">Por otra parte, dentro del trámite de las peticiones, el Estado se ha percatado que la CIDH al notificar las partes pertinentes de cada petición, remite toda la documentación que fue acumulando durante su tramitación inicial, tal y como los peticionarios la fueron presentando, sin indicarle al Estado sobre cuáles aspectos de todos aquellos escritos, requería información.  </w:t>
      </w:r>
    </w:p>
    <w:p>
      <w:pPr>
        <w:pStyle w:val="Normal"/>
        <w:jc w:val="both"/>
        <w:rPr/>
      </w:pPr>
      <w:r>
        <w:rPr/>
        <w:t xml:space="preserve">Esta situación supone una seria afectación al derecho de defensa del Estado, pero igualmente al ejercicio legítimo de las competencias asignadas a la CIDH, en tanto la Comisión inicia un procedimiento encaminado a determinar su eventual admisibilidad sin informar al Estado sobre los aspectos que serán objeto de examen, e incluso, sin señalar si algunas de las aseveraciones hechas por los peticionarios encuadran dentro de los asuntos sobre los cuales tiene competencia esa instancia, lo cual, además, impide al Estado poder referirse a ello.   </w:t>
      </w:r>
    </w:p>
    <w:p>
      <w:pPr>
        <w:pStyle w:val="Normal"/>
        <w:jc w:val="both"/>
        <w:rPr/>
      </w:pPr>
      <w:r>
        <w:rPr/>
        <w:t xml:space="preserve">Con este proceder, el Estado ha venido a relevar a la CIDH en su función instructora y ha tenido que informar sobre apreciaciones subjetivas y sin fundamento alguno por parte de los peticionarios, lo que implica realizar valoraciones sobre valoraciones, y no sobre hechos concretos.  </w:t>
      </w:r>
    </w:p>
    <w:p>
      <w:pPr>
        <w:pStyle w:val="Normal"/>
        <w:jc w:val="both"/>
        <w:rPr/>
      </w:pPr>
      <w:r>
        <w:rPr/>
        <w:t xml:space="preserve">Frecuentemente, la CIDH transmite a los Estados un considerable cúmulo de peticiones, con una antigüedad, muchas veces, de más de 8 años, de donde no se infiere -con la suficiente claridad y precisión- la petición o los principales hechos sobre los que el Estado debe referirse. Asimismo, y tomando en consideración la antigüedad de las peticiones, resulta pertinente que la CIDH-previo a que traslade la petición al Estado- realice una actualización de los hechos que la conforman. Esto pues en la mayoría de las ocasiones, la cantidad de comunicaciones, ampliaciones de los hechos e incluso reformulaciones de los hechos entre la parte peticionaria y la CIDH- en una etapa donde aún el Estado no ha sido formalmente notificado- resultan al final en complejas situaciones fácticas, sin un </w:t>
      </w:r>
      <w:r>
        <w:rPr>
          <w:lang w:val="es-AR"/>
        </w:rPr>
        <w:t>mínimo de certeza jurídica.</w:t>
      </w:r>
    </w:p>
    <w:p>
      <w:pPr>
        <w:pStyle w:val="Normal"/>
        <w:jc w:val="both"/>
        <w:rPr/>
      </w:pPr>
      <w:r>
        <w:rPr/>
        <w:t>Si bien la naturaleza del proceso ante la CIDH es cuasi-judicial, no debe obviarse que al trasladarse una petición, y con ello el inicio de un proceso que eventualmente puede llegar a la Corte Interamericana de Derechos Humanos, debe existir una correcta “imputación” o atribución de los hechos; es decir, la comunicación que se le transmita al Estado debe hacerse mediante una relación de hechos oportuna, expresa, precisa, clara y circunstanciada de lo que se le atribuye, pues de lo contrario se generaría un estado de indefensión, pero igualmente falta de claridad en los procesos lo cual puede llegar a afectar - especialmente por el retraso en las resoluciones de las peticiones- a las presuntas víctimas.</w:t>
      </w:r>
    </w:p>
    <w:p>
      <w:pPr>
        <w:pStyle w:val="Normal"/>
        <w:jc w:val="both"/>
        <w:rPr/>
      </w:pPr>
      <w:r>
        <w:rPr/>
        <w:t>Dicha labor en la identificación de los hechos sobre los que debe el Estado informar resulta factible, pues incluso recientemente el Estado ha atendido ciertas solicitudes de información por parte de la Unidad de Protección de la CIDH, dentro del trámite de solicitudes de medidas cautelares, en donde pese a la gran cantidad de documentos aportados por el solicitante y lo reducido del tiempo de acción de la CIDH, la Comisión ha indicado con precisión los asuntos sobre los que tiene un especial interés en ser informada.</w:t>
      </w:r>
    </w:p>
    <w:p>
      <w:pPr>
        <w:pStyle w:val="Normal"/>
        <w:spacing w:before="0" w:after="200"/>
        <w:jc w:val="both"/>
        <w:rPr/>
      </w:pPr>
      <w:r>
        <w:rPr/>
        <w:t>El Estado es consciente de la gran demanda de trabajo que actualmente tiene la CIDH, y  de los esfuerzos realizados para perfeccionar el proceso y reducir la mora procesal existente, asimismo reconocemos que la informalidad de sus procesos, constituye una de sus principales características en beneficio de las presuntas víctimas al garantizárseles el acceso a la justicia y la defensa de sus derechos humanos. Sin embargo, tal situación no puede justificar la remisión de las peticiones bajo las circunstancias expuestas, pues se está afectando directamente el derecho de defensa del Estado en los términos arriba descritos y la claridad del propio procedimiento lo cual puede afectar la credibilidad y confianza en el sistema de la CIDH y, por ende, el cumplimiento de su objetivo final: la protección de los derechos humanos de las persona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altName w:val="Mufferaw"/>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Costa Rica, implementación de las recomendaciones</w:t>
    </w:r>
  </w:p>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Fortalecimiento del SIDH, Sistema de Petición Individual</w:t>
      <w:tab/>
      <w:t xml:space="preserve">Página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lang w:val="en-US" w:eastAsia="en-US"/>
      </w:rPr>
    </w:pPr>
    <w:r>
      <w:rPr>
        <w:rFonts w:cs="Arial" w:ascii="Arial" w:hAnsi="Arial"/>
        <w:sz w:val="36"/>
        <w:szCs w:val="36"/>
        <w:lang w:val="en-US" w:eastAsia="en-US"/>
      </w:rPr>
      <w:drawing>
        <wp:inline distT="0" distB="0" distL="0" distR="0">
          <wp:extent cx="643890" cy="617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7" r="-35" b="-37"/>
                  <a:stretch>
                    <a:fillRect/>
                  </a:stretch>
                </pic:blipFill>
                <pic:spPr bwMode="auto">
                  <a:xfrm>
                    <a:off x="0" y="0"/>
                    <a:ext cx="643890" cy="617855"/>
                  </a:xfrm>
                  <a:prstGeom prst="rect">
                    <a:avLst/>
                  </a:prstGeom>
                </pic:spPr>
              </pic:pic>
            </a:graphicData>
          </a:graphic>
        </wp:inline>
      </w:drawing>
    </w:r>
  </w:p>
  <w:p>
    <w:pPr>
      <w:pStyle w:val="Header"/>
      <w:jc w:val="center"/>
      <w:rPr>
        <w:rFonts w:ascii="Edwardian Script ITC;Mufferaw" w:hAnsi="Edwardian Script ITC;Mufferaw" w:cs="Edwardian Script ITC;Mufferaw"/>
        <w:sz w:val="36"/>
        <w:szCs w:val="36"/>
      </w:rPr>
    </w:pPr>
    <w:r>
      <w:rPr>
        <w:rFonts w:cs="Edwardian Script ITC;Mufferaw" w:ascii="Edwardian Script ITC;Mufferaw" w:hAnsi="Edwardian Script ITC;Mufferaw"/>
        <w:sz w:val="36"/>
        <w:szCs w:val="36"/>
      </w:rPr>
      <w:t>República de Costa Rica</w:t>
    </w:r>
  </w:p>
  <w:p>
    <w:pPr>
      <w:pStyle w:val="Header"/>
      <w:jc w:val="center"/>
      <w:rPr>
        <w:rFonts w:ascii="Edwardian Script ITC;Mufferaw" w:hAnsi="Edwardian Script ITC;Mufferaw" w:cs="Edwardian Script ITC;Mufferaw"/>
        <w:sz w:val="32"/>
        <w:szCs w:val="32"/>
      </w:rPr>
    </w:pPr>
    <w:r>
      <w:rPr>
        <w:rFonts w:cs="Edwardian Script ITC;Mufferaw" w:ascii="Edwardian Script ITC;Mufferaw" w:hAnsi="Edwardian Script ITC;Mufferaw"/>
        <w:sz w:val="32"/>
        <w:szCs w:val="32"/>
      </w:rPr>
      <w:t>Ministerio de Relaciones Exteriores y Culto</w:t>
    </w:r>
  </w:p>
  <w:p>
    <w:pPr>
      <w:pStyle w:val="Header"/>
      <w:rPr>
        <w:rFonts w:ascii="Edwardian Script ITC;Mufferaw" w:hAnsi="Edwardian Script ITC;Mufferaw" w:cs="Edwardian Script ITC;Mufferaw"/>
        <w:sz w:val="32"/>
        <w:szCs w:val="32"/>
      </w:rPr>
    </w:pPr>
    <w:r>
      <w:rPr>
        <w:rFonts w:cs="Edwardian Script ITC;Mufferaw" w:ascii="Edwardian Script ITC;Mufferaw" w:hAnsi="Edwardian Script ITC;Mufferaw"/>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spacing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37:00Z</dcterms:created>
  <dc:creator>110870886</dc:creator>
  <dc:description/>
  <cp:keywords/>
  <dc:language>en-US</dc:language>
  <cp:lastModifiedBy>CKOO</cp:lastModifiedBy>
  <dcterms:modified xsi:type="dcterms:W3CDTF">2012-10-15T20:37:00Z</dcterms:modified>
  <cp:revision>2</cp:revision>
  <dc:subject/>
  <dc:title>Fortalecimiento del Sistema Interamericano de Derechos Humanos (SIDH)</dc:title>
</cp:coreProperties>
</file>